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8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2676-64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Осипова Глеба Алексеевича, * года рождения, место рождения: *, место работы: директор ООО «СМАРТКОНТРАКТ», место жительства: *, ИНН 860312550899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Осипов Г.А., являясь </w:t>
      </w:r>
      <w:r>
        <w:rPr/>
        <w:t>директором ООО «СМАРТКОНТРАКТ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9П, зд.8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03.12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  <w:tab w:val="left" w:pos="10345" w:leader="none"/>
        </w:tabs>
        <w:ind w:firstLine="567"/>
        <w:jc w:val="both"/>
        <w:rPr/>
      </w:pPr>
      <w:r>
        <w:rPr/>
        <w:t>В судебное заседание Осипов Г.А. не явился, о причинах неявки суд не уведомил, о месте и времени рассмотрения дела об административном правонарушении уведомлялся надлежащим образом, судебной повесткой.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-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8"/>
          <w:tab w:val="left" w:pos="10206" w:leader="none"/>
        </w:tabs>
        <w:ind w:right="-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Осипова Г.А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 xml:space="preserve">, </w:t>
      </w:r>
      <w:r>
        <w:rPr>
          <w:lang w:val="en-US"/>
        </w:rPr>
        <w:t>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03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О «СМАРТКОНТРАКТ</w:t>
      </w:r>
      <w:r>
        <w:rPr>
          <w:color w:val="FF0000"/>
        </w:rPr>
        <w:t>» с нарушением установленного НК РФ срок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то же время из материалов дела следует, что правонарушение совершено Осиповым Г.А., впервые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Осипов Г.А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предусмотренных 4.2, 4.3 Кодекса РФ об АП и считает, что Осипову Г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8"/>
          <w:tab w:val="left" w:pos="2196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firstLine="567"/>
        <w:jc w:val="both"/>
        <w:rPr/>
      </w:pPr>
      <w:r>
        <w:rPr/>
        <w:t>директора ООО «СМАРТКОНТРАКТ», Осипова Глеба Алекс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